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-338455</wp:posOffset>
                </wp:positionV>
                <wp:extent cx="770890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70255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71.7pt;mso-wrap-distance-left:9pt;mso-wrap-distance-right:9pt;mso-wrap-distance-top:0pt;mso-wrap-distance-bottom:0pt;margin-top:-26.6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70255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  городского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Принято Советом депутатов Валдайского городского поселения</w:t>
      </w:r>
    </w:p>
    <w:p>
      <w:pPr>
        <w:pStyle w:val="Normal"/>
        <w:rPr>
          <w:szCs w:val="28"/>
        </w:rPr>
      </w:pPr>
      <w:r>
        <w:rPr>
          <w:b/>
          <w:sz w:val="28"/>
        </w:rPr>
        <w:t>«____»__________________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spacing w:before="360" w:after="0"/>
        <w:ind w:firstLine="567"/>
        <w:jc w:val="both"/>
        <w:rPr/>
      </w:pPr>
      <w:r>
        <w:rPr>
          <w:sz w:val="28"/>
          <w:szCs w:val="28"/>
        </w:rPr>
        <w:tab/>
        <w:t>В соответствии со ст. 9, 23-25 Градостроительного кодекса Российской Федерации, Федеральным законом от 6 октября 2003 г. № 131-ФЗ “Об общих принципах местного самоуправления в Российской Федерации”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несение изменений в Генеральный план Валдайского городского поселения, утверждённый решением Совета депутатов Валдайского городского поселения от 28.12.2012 №118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алдай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городского поселения </w:t>
        <w:tab/>
        <w:t xml:space="preserve">                                      В.П. Литвиненко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лдайского городского поселения                                   В.П. Литвиненко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от «_____»______________2024 года</w:t>
      </w:r>
    </w:p>
    <w:p>
      <w:pPr>
        <w:pStyle w:val="Normal"/>
        <w:jc w:val="both"/>
        <w:rPr/>
      </w:pPr>
      <w:r>
        <w:rPr/>
        <w:t>№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ект подготовил и завизировал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отделом архитектуры, градо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троительства Администрации Валдайского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го района                                                                                 А.В. Рыбкин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дайского муниципального района</w:t>
        <w:tab/>
        <w:tab/>
        <w:t xml:space="preserve">                                             Ю.Ю. Коко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.спец. отдела прав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улирования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лдайского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йо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О.А. Кам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отделом архитектуры, градо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троительства Администрации Валдай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А.В. Рыбк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ослать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ИТЕКТУРА-2(1заверенное), ДЕЛО –2, КУМИ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ал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  городского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вет депутатов Валдайского город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ь решение Совета депутатов Валдайского город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Генеральный план Валдайского город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дайского городского поселения                                   В.П. Литвиненко</w:t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/>
      </w:pPr>
      <w:r>
        <w:rPr/>
      </w:r>
    </w:p>
    <w:sectPr>
      <w:type w:val="nextPage"/>
      <w:pgSz w:w="11906" w:h="16838"/>
      <w:pgMar w:left="198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24">
    <w:name w:val="s24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6:00Z</dcterms:created>
  <dc:creator>ADM</dc:creator>
  <dc:description/>
  <dc:language>en-US</dc:language>
  <cp:lastModifiedBy>rav</cp:lastModifiedBy>
  <cp:lastPrinted>2022-02-08T08:48:00Z</cp:lastPrinted>
  <dcterms:modified xsi:type="dcterms:W3CDTF">2024-09-09T08:16:00Z</dcterms:modified>
  <cp:revision>2</cp:revision>
  <dc:subject/>
  <dc:title/>
</cp:coreProperties>
</file>